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pyright (c) 1988, 1989 by David Seid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June 10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V2WP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V2WP converts GrandView ("GV") outline files to WordPerf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"WP") Version 5.0 (or 4.2) files, with appropriate WP cod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coding of GV headline labels as WP paragraph number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V2WP is distributed with GV2TXT, a program written and plac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blic domain by John Friend, the author of GV.  When us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junction with GV2TXT, GV2WP converts GV print styles (e.g.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lining, bold) and font size changes to appropriate WP c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optionally provides category information.  You do not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rn how to use both programs.  If GV2WP can find GV2TXT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s it automatically.  You can also use GV2WP without GV2TX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there is no reason to do so, and fewer features of the G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line are then conver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re will be differences between the appearance of the G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line and the WP document produced by GV2WP.  GV2WP act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ts an intermediate file format (produced by GV2TXT or G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elf).  Much GV formatting information is omitted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mediate format.  GV2WP allows you to replace some of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ting information.  It also allows you to add codes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V outline to control certain formatting featur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sion, and to produce footnotes.  GV does not prope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le these codes (it treats them as ordinary text, not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s), but they are converted properl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V2WP is shareware.  You are free to use it for a reason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iod, 30 days, for testing and evaluation.  After that,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 the program useful enough that you continue to use it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pay the $25.00 license fee.  Further details are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ow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  INSTALLING GV2W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V2WP is only a single file, GV2WP.EXE, which you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to whatever disk and directory you like.  You will also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py GV2TXT.EXE to a disk and directory where GV2WP can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.  GV2WP can find GV2TXT.EXE if it is in the default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execute GV2WP, or anywhere in your path, or (if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DOS 3.0 or later) in the same directory as GV2WP.EX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V2WP allows use of a configuration file.  If you are using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0 or later, GV2WP assumes the configuration file is in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as GV2WP; otherwise, it assumes it is in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.  You can put the configuration file anywhere els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, but it is less convenient to do so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used with GV2TXT, GV2WP puts a temporary file in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ing directory (where you may need up to about 70K of 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space).  The GV2WP working directory is the directory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put file is found, unless you specify another on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 CONVERTING OUT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 Preparing the GV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V allows many levels of outline headings.  Version 4.2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P allows only six; Version 5.0 allows eight.  IF YOUR OUT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S MORE THAN LEVELS THAN PERMITTED BY WP, IT CAN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TED TO A WP DOCUMENT.  Therefore, be sure your outline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have too many level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  Running GV2W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V2WP needs information from you in order to convert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cessfully.  Unless you provide it with informatio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two ways described below, GV2WP will prompt you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it needs.  This section describes the use of GV2W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prompts.  The other alternatives, which are often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nient, are described below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start GV2WP by entering its name at the DOS command li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thi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&gt;GV2W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are first asked for the input and the output file n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which may include paths).  If you do not supply an extensio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put file name, GV2WP assumes the extension .GV.  (I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 file has no extension, end its name with a perio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GV2WP will assume the extension is GV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the input file is a GrandView file (rather tha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mediate file), GV2WP uses GV2TXT to create a tempo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mediate file.  You don't need to tell GV2WP which ki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file it is conve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then asked whether your outline begin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itle."  In effect, this is equivalent to whether "tog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dline" is used with the first outline heading, so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outline heading does not have a label.  The intermed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does not indicate whether you have toggled the heading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outline heading (or any other).  This GV2WP prom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s you to supply the missing information -- but only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heading.  Note that if your GV "outline" is really jus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 that does not rely on outline headings at all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itle" option allows the file to be converted as a WPerf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without any outline hea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respond that your outline does begin with a 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then asked whether you want the title centered.  I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onse is (Y)es, every line in your title up to the first bl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will be centered.  After the first blank line, the "titl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not be centered.  (If you centered your title by inse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s or spaces, rather than by using GV formatting controls,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may not work correctly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xt prompt asks whether you want your outline hea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nted.  A "Y" response results in an outline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 First H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Sub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Next Sub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"N" response results in an outline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 First H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Sub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Next Sub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chose indented headings, the next prompt asks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your text indented to the level of your ou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s.  A "Y" response produces an outline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  First He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under the first h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  Subh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 under the first sub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"N" produces an outline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  First He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under the first h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  Subh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under the first sub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Of course, the first line of a paragraph can be indented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begin it with a tab in GV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also be asked whether you want the text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d or double spaced.  Respond with a 1 or a 2 (S and D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).  If you choose 1, everything will be single spaced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hoose 2, text will be double spaced, headings single spa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less you tell the program otherwise).  ("Heading" inclu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erial on the same line with the outline level number, a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subsequent lines up to where you used a hard retur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V.  "Text" includes all other lines.)  Also, if you cho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uble spacing, any title will be double spaced (except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tered portion, if any).  If you choose to have the text dou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d (but not otherwise), you will then be asked whethe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the headings single or double spaced.  The spacing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tered portion of a title is controlled by the spacing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dings.  (Note that if you switch between single and dou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ing, the spacing may come out wrong between single spa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ages and double spaced passages.  That spacing depend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inserting the right number of blank lines in GV.  A lit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rimenting may be necessary the first few times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fter you have answered all the prompts, GV2WP beg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ting your file.  If all goes well, it will write DON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at the end.  If the program ends in some other way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ually you get a message -- there has been a problem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 should not be us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program is done, your output file is read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 into WordPerfect.  Once you read it into WP,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ormatting of the document will be necessary.  (This mean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hould not attempt to print the document or look at i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 mode before reformatting.)  In Version 5.0, all you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o do is move the cursor from the beginning to the e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ocument (with Home-Home-Down).  Version 4.2 requires a 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, particularly if you have used footnotes.  If you are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2, you should either run the spelling checker (use the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t option if you do not want to take the time actuall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 the spelling) or do an extended search for something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the document, such as "qqq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advisable to turn hyphenation OFF when lo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into WP.  Otherwise, indenting to several levels is lik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lead to a lot of hyphena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aragraph numbering style used in WP is controll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P, not by the paragraph numbering style you used in GV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not tell it otherwise, WP will use the default paragra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PRINT STYLES, FONT SIZES, AND CATEG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V2TXT extracts from the GV file information about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yles and font sizes.  Unless you tell GV2WP otherwise (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ained below), this information will be converted to WP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is not available if you do not use GV2TXT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create an intermediate file using GV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rint styles converted are underlining, boldfa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alics, subscript, and superscript.  (If you use WP4.2, ital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converted as underlining, and subscript/superscript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nverted as half-line up and half-line down cod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nt size information is converted only if you are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P5.0.  Point sizes are not used directly.  The default font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GV is treated as the WP base font (but GV2WP does not tell W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font or font size to use as the base font).  Font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s in GV are converted to WP font size attributes (e.g.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, Fine, Large, Very Large).  To get the right results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to select the appropriate base font in W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tegory information can also be converted.  WP, how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no function equivalent to GV's category function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is simply converted to text, which appe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ediately below the headline to which it applies.  The categ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appears, underlined, followed by the assig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AVOIDING THE PROMPTS:  COMMAND LINE AND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of the information for which GV2WP prompts you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information, can be supplied on the DOS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in response to prompts.  Much of the sam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supplied through a configuration file.  If you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n one of these ways, you will be prompted on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normally-prompted items of information which you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y on the command line or in a configuration file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some of the same categories of information both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and through a configuration file.  If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 between the command line and the configuration fi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controls.  Thus you could, for example, inclu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y standard set of option choices in a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verride some of those choices where necessary with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cho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 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ommand line looks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&gt;GV2WP [infile outfile]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You do not enter the brackets.  They indicate that the item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s are indicated by a slash (/) or a hyphen (-), a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 option identifier, a colon, and in most cases a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 choice specification.  Options are separated by spa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ay appear in any order.  (The input and the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s, which may include path names, need not preced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options, but the input file must come before the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 You need not supply the filenames on the command line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be prompted for them if you do not supply the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you may not include only one of the two filename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line.  Put both or neither on the command line.)  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the options, with the possible choices generally indi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in parentheses (you do not include the parenthese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and line)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VR:(42/50)    WP VeRsion number to convert to.  By defa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is Version 5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IH:(Y/N)      Indenting Headings -- indicates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utline headings are indented. 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fault value.  If you do not choo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tion on the command line 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figuration file, you will be prom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.g.,  /IH:Y  means headings a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d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IT:(Y/N)      Indenting Text -- indicates whether tex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be indented to the level of the ou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eadings.  Makes sense only if the hea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e indented.  No default.  Omit an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 prompted if you are indenting hea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ST:(1/2)      Single or double Spacing of the Text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fault.  Omit and you will be prom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also controls the spacing of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entered titles and portions of tit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SH:(1/2)      Single or double Spacing of the Hea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re is a partial default.  If your tex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ingle spaced, spacing of the hea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faults to single spaced.  If your tex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uble spaced and you omit SH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mpted.  This also controls the spac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entered titles and portions of tit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TI:(Y/N)      Indicates whether the outline begin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TItle" rather than an outline h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CN:(Y/N)      Indicates whether the "title"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eNtered.  Only the part of the title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first blank line will be centered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fault.  If Title is chosen and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dicate this option otherwise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m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BP:(Y/N)      Indicates whether the heading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lock Protected in WordPerfect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 NO, so if you omit this op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eadings will not be block protected. 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tection may not be ideal if the hea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e long.  WARNING:  If block protect is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wo headings without blank lines o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tween them will lead to a BlockProtect: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lockProtect:Off sequence in WP.  WP can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ery unhappy when that hap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PN:(A/F)      Indicates whether the Paragraph Number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ordPerfect is to be Automatic or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utomatic paragraph numbering changes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n you change the number of tabs prec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paragraph numbering.  Fixed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umbering does not.  The default depen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ther you are indenting heading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eadings are indented, the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utomatic.  If headings are not inden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fault is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/CF:(filespec) The file specification (optional driv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path, required filename)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onfiguration File.  The default filenam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GV2WP.CFG, located in the same directory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GV2WP.EXE (if you are using DOS 3.0 or gre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-- otherwise, it is assume to b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default directory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/AT:(Y/N)      Convert ATtributes (underlining, boldfa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etc.).  Default is YES, but this ha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effect if the input file is in intermed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form and does not include at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/FS:(Y/N)      Convert Font Sizes.  Default is YES, bu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has no effect if either the input file i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intermediate form and does not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ttribute information, or you are conve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WP4.2 rather than 5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/CG:(Y/N)      Convert CateGory information.  Default is N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hoosing Y will have no effect if the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file is in intermediate form and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include category informa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, for example, is a possibl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GV2WP c:\gv\infil outfil /IH:Y /IT:N /ST: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 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verything that can be specified on the command line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ed in a configuration file, except for the input fil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 file, and (naturally) the configuration file name.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, the configuration file name is GV2WP.CFG, but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it using the command line.  If you regularly use GV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pare documents in several different styles, you may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multiple configuration files.  If so, you may want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ch files, each containing a different GV2WP command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ncluding specification of configuration file name) to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ng different conversion opt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configuration file is an ASCII text file, one option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, without blank lines.  Entries start at the extreme lef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ne, and there are no blanks at the end of the li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s are designated as on the command line, except that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no initial slash (or hyhen).  Thus a proper configuration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ght look like thi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: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: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: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: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: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ree options can be provided only in the 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P:(pathname)  A default path for the input file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use this option and do not include p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information when you specify the inpu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name, GV2WP will use this path to fi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:(pathname)  A default path for the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P:(pathname)  The directory for GV2TXT to use in cre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intermediat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  Other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oth on the command line and in the configuration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V2WP actually accepts 10 more options than we have discussed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r.  These Other options are options O0 through O9.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s exist so that if options are added to GV2TXT, th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select them through GV2WP, using the Other options,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need for a new version of GV2WP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se options work by passing through to the GV2TXT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anything following the colon in the GV2WP Other op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us, for example, if there were a new option Z for GV2TXT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use it through the following command line option in GV2W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o3: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ould use any of the other numbers from 0 to 9 instead of 3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here are ten numbers so you can use up to ten of these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a time.  Each one would get a different number.)  -Z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on the GV2TXT command line when GV2WP called GV2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included o3:Z in your GV2WP configuration file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override its effect with /o3: on the command lin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fact, GV2TXT has an option not provided for in GV2WP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ant only the first lines of your headlines to be conver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put a -1 on the GV2TXT command line.  You could do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GV2WP by using one of the Other options.  You might,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, put /o3:1 on the GV2WP command lin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   SPECIAL FORMATT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V2WP recognizes and converts a number of special forma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.  They are "special" in that they have no meaning to GV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use these commands in GV and print the GV outline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V, you will get a funny looking document, since the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merely print as text.  But they allow you to contro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ting of your eventual WP document in ways you may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fu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  Command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veral formatting commands resemble WordStar dot comm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that they use the @ instead of the dot.  Each appear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by itself, at the extreme left of the line, with n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on the line.  (Because the command appears at the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of the line, it cannot used in a head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 Line Spacing: @S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control line spacing with the @S command.  @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single spacing, @S2 indicates double spacing.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choice was to single space text, these commands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your spacing.  The relation between the @S command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V2WP's spacing controls is tricky.  Basically, the normal spac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s ignore what you do with @S.  As a result, i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dings and text do not have the same spacing (as set with 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T), @S should not work to override these controls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ding or in the first paragraph of tex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 Indenting: @Ln,@Rn,@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Ln, where n is a digit from 1 to 9, causes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t to be indented from the left n more tab stop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otherwise be.  You can leave out the digit -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s 1.  @Rn is similar, except that it indents at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and the right.  (Text indented with @Rn is indented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spaces on the left and the right.  This is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want if you are not otherwise indenting text, bu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y not to be what you want if you are otherwise ind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.  In short, @R and /IT:Y probably do not mix well.)  @E 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ffect of @L and @R.  These commands are particularly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reating indented block quotations within text.  A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@S1 and @R, for example, would switch from regular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 text to an indented single spaced block.  You coul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 the sequence with @S2 and @E (each on a separate l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  Embedde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remaining special formatting commands to not go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parate lines.  They simply appear in your text at the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 Foot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reate footnotes, insert @**\ in the text at th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he footnote call to appear, and then,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, begin the text of the footnote.  End the footnote with \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his implies that you may not include a \ within a footnote.)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begin a footnote without having terminated the previous o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V2WP will notice the problem and abort with an error messag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 Hyph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V has only one variety of hyphen.  WP has three, the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phen (WP may split a word at a hard hyphen when wordwrapping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inus sign (which differs from hyphen in that WP w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t a word at a minus sign), and the soft hyphen (which appe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hyphen only if WP splits the word at that point).  GV2W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es to make reasonable decisions about whether a GV hyp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be a WP hard hyphen or a WP minus sign.  Roughly speak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GV hyphens are translated to WP hard hyphens, except that (a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phens in series, like -- and ---, (b) hyphens at the begi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end of a line (which can cause problems, because the lin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ion is the intermediate file line, which may not corresp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 line in your outline), and (c) hyphens preceded or follow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blanks, all of which are translated as minus signs. 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s may occur if hyphens immediately precede or follow fon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ribute changes.  The code @- will be translated as a so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ph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.   IF YOU DO NOT USE GV2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best way to use GV2WP is with GV2TXT, but you can also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GV2TXT.  To create the intermediate file format dir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GV, export the outline as a ThinkTank 2.X file. 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about print styles, font sizes, or categorie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d in the exported file.  Also, if your outlin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ing using the single home headline style which is GV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configuration, and you indicate to GV2WP that the h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dline is a Title, the other outline headings may wind up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per level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may suggest to you that GV2WP will convert outlin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tructured file" format produced by other Symantec products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inkTank.  It may well, although this possibility ha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tested.  GV2WP is unlikely to convert properly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tructured files" produced by outlining programs oth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antec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.  SOME PECULIARITIES WITH TIT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V2WP may not always do what you expect it to do.  So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eculiarities in conversion arise when you use title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son is primarily that for GV, a title is an outline head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for WPerf it i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use GV's default setting, allowing only a single h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dline, you have subheadings beneath it, and you toggl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me headline, thus creating a title, the first outline he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ining visible is, by default, A, a second level heading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onvert this outline and tell GV2WP there is a title,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level A in GV will become a first level number in WPerf,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the roman numeral I.  If you really want an A is WPerf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ould change the default numbering style in WPerf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ernatively, you could fail to tell GV2WP that there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, and then remove the number on the title line in WPer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changed the defaults to permit multiple h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dlines in GV, the first heading after the "title" in GV ha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a roman I, and this problem does not ar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V2WP makes some assumptions about what you had in mind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left a headline blank.  If the headline is the first on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utline (which it might well be if you had the default uni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me headline but in fact wanted an outline with 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dings at the initial outline level), GV2WP assumes you did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to include that heading at all (if, but only if, the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text lines between the blank heading and the next heading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nother heading is blank, GV2WP assumes you wanted a bl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ding, perhaps to be filled in later.  If the first assum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incorrect, you could put something in the first headlin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ase it in WPerf after conversion. If the second assump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ong, you could delete the blank headline either in GV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sion or in WPerf after convers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e that if you use multiple home headlines, GV will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o use subheads under the first home headline.  If you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subheads under the first home headline and choose the ti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in GV2WP, your results will have systematically wr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 numbers.  When using multiple home headlines, you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 subheads under a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*    *    *    *    *    *    *    *    *    *    *    *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Perfect is a trademark of the WordPerfec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View and ThinkTank are trademarks of Symantec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*    *    *    *    *    *    *    *    *    *    *    *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ICEN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V2WP is not in the public domain.  It is fully protec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granted without charge a license which permits (a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e program for a period of 30 days for evalu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; (b) making copies for distribution to other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, provided the program and the accompanying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istributed together and without modification; (c) po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, together with its accompanying documentation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ctronic bulletin board systems.  Please do not distribute GV2WP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GV2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after the 30 day evaluation and testing period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of a license fee.  For a single copy (plu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al copies), to be used on only one computer at a tim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 is $25.00.  For your convenience, an invoice form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  For large quantities, discounts and site licens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  Write for information.  Any license for which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operly made is valid for this version of GV2WP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 versions.  No license is required for GV2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do you get for your license fee?  Aside from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program and the warm feeling that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ating the copyright laws, not very much, but a littl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ay the license fee to me and tell me the version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if I can figure out what version you have), I will se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rent version if you do not have the current vers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that, I will send you further new versions if you send m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mped, addressed mailer and a disk.  And if you let me k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any problems you have with the program, I will try to sol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 groups and other not-for-profit organization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 unmodified copies of GV2WP, together with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mpanying documentation and GV2TXT, for a fee to c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plication and related costs, but not to exceed $6.00.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yment of such a fee does not eliminate the requir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ing payment of a license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nited States Department of Justice is gran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, without payment of fee, for all official use of GV2W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ARRANT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distributed without warranties of any 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or implied, including, but not limited to, the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of merchantability and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representation or other affirmation of fact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t limited to statements regarding suitability for us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f the program, shall be or be deemed a warrant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censor for any purpose, nor give rise to any liabili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tion of the licensor what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particular, no statement in program documentation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eemed a representation or warranty that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in any particular manner, or perform in any m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oever, or that the program is suitable for any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r any use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    You can write to us at the address on the invo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, or you can send EMail via CompuServe, 70441,24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V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 Seid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by Seid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7 Devonshire Pl. 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ington, DC 20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escription                          �     Price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�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�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icense for GV2WP                    �      $   25.00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�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dditional licenses @ $25.00         �       _____.__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�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�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�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�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tal:       $_____.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.C. Residents add 6% D.C. Sales Tax:          ___.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tal Charge:       $_____.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checks payable to David Seidman.  Please mark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"GV2WP" and include the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ftware Library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disk copy provided as a serv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 with screen printouts, if possible.  The P(s)L cannot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g programs over the tele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s in the P(s)L are updated monthly, so if you did no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isk  directly from the P(s)L,  you should be aw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s in this set may no  longer be the current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 list of the 1,900+ disks in the library, call or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.O.Box 35705 -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ouston, TX 77235-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713) 665-70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